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8» апре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8 апреля 2013 года № 1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8.04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ыл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АЛТ-ЭНЕРГО-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атулин Анвар Рафаэ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икто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Игорь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 Михаи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кин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 и качество устройства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Игорь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икто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атулин Анвар Рафаэ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ячесла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 Михаи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атулин Анвар Рафаэ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 Михаи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лаботоч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В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ячесла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,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н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СК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ан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вген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ызин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алтба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ков Илья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алтба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1-320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4:00Z</dcterms:created>
  <dc:creator>Малетина</dc:creator>
  <dc:description/>
  <dc:language>en-US</dc:language>
  <cp:lastModifiedBy>User2</cp:lastModifiedBy>
  <cp:lastPrinted>2013-03-25T15:19:00Z</cp:lastPrinted>
  <dcterms:modified xsi:type="dcterms:W3CDTF">2019-08-07T08:14:00Z</dcterms:modified>
  <cp:revision>2</cp:revision>
  <dc:subject/>
  <dc:title/>
</cp:coreProperties>
</file>