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09"/>
      </w:tblGrid>
      <w:tr>
        <w:trPr>
          <w:trHeight w:val="1560" w:hRule="atLeast"/>
        </w:trPr>
        <w:tc>
          <w:tcPr>
            <w:tcW w:w="6629" w:type="dxa"/>
            <w:tcBorders/>
          </w:tcPr>
          <w:p>
            <w:pPr>
              <w:pStyle w:val="Heading1"/>
              <w:keepNext w:val="false"/>
              <w:widowControl w:val="false"/>
              <w:shd w:fill="auto" w:val="clear"/>
              <w:snapToGrid w:val="false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3509" w:type="dxa"/>
            <w:tcBorders/>
          </w:tcPr>
          <w:p>
            <w:pPr>
              <w:pStyle w:val="Heading1"/>
              <w:keepNext w:val="false"/>
              <w:widowControl w:val="false"/>
              <w:jc w:val="lef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Аттестационной комиссии</w:t>
            </w:r>
          </w:p>
          <w:p>
            <w:pPr>
              <w:pStyle w:val="Normal"/>
              <w:rPr/>
            </w:pPr>
            <w:r>
              <w:rPr/>
              <w:t>_____________Е.Л.Кудрявцева</w:t>
            </w:r>
          </w:p>
          <w:p>
            <w:pPr>
              <w:pStyle w:val="Normal"/>
              <w:rPr/>
            </w:pPr>
            <w:r>
              <w:rPr/>
              <w:t>«14» июня 201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keepNext w:val="false"/>
              <w:widowControl w:val="false"/>
              <w:shd w:fill="auto" w:val="clear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</w:tbl>
    <w:p>
      <w:pPr>
        <w:pStyle w:val="Heading1"/>
        <w:keepNext w:val="false"/>
        <w:widowControl w:val="false"/>
        <w:jc w:val="right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14 июня 2013 года № 14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заседания Аттестационной комиссии 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екоммерческого партнерства «Саморегулируемая организ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Основание созыва Аттестационной комиссии – в соответствии с Решением Аттестационной комиссии от «07» октября 2011 г., протокол № 1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Место проведения заседания Аттестационной комиссии – г. Калининград, Московский проспект, д. 95, офис 321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Председательствующий на заседании Аттестационной комиссии – Директор НП «СРО «ССКО» Кудрявцева Елена Львовна (основание: решение Правления от 06.10.2011 г., протокол № 25; решение Аттестационной комиссии от 07.10.2011 г., протокол № 1)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Из 3-х членов Аттестационной комиссии для участия в заседании зарегистрировались 3: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Кудрявцева Елена Львовна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Гостева Татьяна Николаевна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Малетина Ольга Александровна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На заседании Аттестационной комиссии присутствовали без права голосования следующие лица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Дерхо Елена Александровна  - руководитель органа по контролю НП «СРО «ССКО»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ОТКРЫТИЕ ЗАСЕДАНИЯ АТТЕСТАЦИОННОЙ КОМИССИИ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ЛУШАЛИ: Председательствующего, который сообщил, что из 3-х членов Аттестационной комиссии в заседании принимают участие 3 члена Аттестационной комиссии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ттестационная комиссия правомочна принимать реше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едседательствующий объявил заседание Аттестационной комиссии открытым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О ПОВЕСТКЕ ДНЯ ЗАСЕДАНИЯ АТТЕСТАЦИОННОЙ КОМИССИИ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ЛУШАЛИ: Председательствующего, который огласил повестку дня из 1-го вопроса и предложил утвердить е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ЕШИЛИ: утвердить повестку дня Аттестационной комисс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Голосовали: «за» 3 голоса, «против» - нет, «воздержались» - н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ешение принято единоглас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</w:r>
    </w:p>
    <w:p>
      <w:pPr>
        <w:pStyle w:val="Heading1"/>
        <w:keepNext w:val="false"/>
        <w:widowControl w:val="false"/>
        <w:ind w:firstLine="360"/>
        <w:jc w:val="left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Аттестационной комиссии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 xml:space="preserve">Рассмотрение результатов </w:t>
      </w:r>
      <w:r>
        <w:rPr>
          <w:bCs/>
          <w:color w:val="000000"/>
          <w:szCs w:val="24"/>
        </w:rPr>
        <w:t>тестирования специалистов членов и кандидатов в члены Некоммерческого партнерства «Саморегулируемая организация «Строительный союз Калининградской области».</w:t>
      </w:r>
      <w:r>
        <w:rPr>
          <w:szCs w:val="24"/>
        </w:rPr>
        <w:t xml:space="preserve"> 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b/>
          <w:szCs w:val="24"/>
        </w:rPr>
        <w:t xml:space="preserve">ПО ВОПРОСУ № 1 ПОВЕСТКИ ДНЯ </w:t>
      </w:r>
      <w:r>
        <w:rPr>
          <w:szCs w:val="24"/>
        </w:rPr>
        <w:t xml:space="preserve">«Рассмотрение результатов </w:t>
      </w:r>
      <w:r>
        <w:rPr>
          <w:bCs/>
          <w:color w:val="000000"/>
          <w:szCs w:val="24"/>
        </w:rPr>
        <w:t>тестирования специалистов членов и кандидатов в члены Некоммерческого партнерства «Саморегулируемая организация «Строительный союз Калининградской области»</w:t>
      </w:r>
      <w:r>
        <w:rPr>
          <w:szCs w:val="24"/>
        </w:rPr>
        <w:t>»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СЛУШАЛИ: Кудрявцеву Е.Л., которая доложила присутствующим о том, что Аттестационная комиссия НП «СРО «ССКО» провела аттестацию и рассмотрела результаты тестирования специалистов членов и кандидатов в члены НП «СРО «ССКО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>
          <w:szCs w:val="24"/>
        </w:rPr>
        <w:t>Руководствуясь п.п. 3.10., 4.1. «Положения об аттестации специалистов организаций – членов Некоммерческого партнерства «Саморегулируемая организация «Строительный союз Калининградской области» выдать Аттестаты сроком на 5 лет до 14.06.2018 года следующим специалистам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560"/>
        <w:gridCol w:w="2009"/>
        <w:gridCol w:w="2520"/>
        <w:gridCol w:w="15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 рабо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повышения квалифик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аттестац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аттестата</w:t>
            </w:r>
          </w:p>
        </w:tc>
      </w:tr>
      <w:tr>
        <w:trPr>
          <w:trHeight w:val="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тников Вадим Вячеслав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Монтаж-Окно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14-32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льниченко Петр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Монтаж-Окно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Выполнение строительно-монтажных работ, по теме: Кровельные работы. Устройства кров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ыполнение строительно-монтажных работ, по теме: Кровельные работы. Устройства кровел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14-32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дников Василий Георг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Монтаж-Окно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14-32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льниченко Петр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Монтаж-Окно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14-32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тников Вадим Вячеслав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Монтаж-Окно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14-32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дников Василий Георг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Монтаж-Окно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14-32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Галин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Монтаж-Окно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14-32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ников Александр Валенти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Монтаж-Окно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14-32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ина Ольга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Монтаж-Окно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14-32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врич Юрий Пет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ксай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технологического оборуд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14-32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Валери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ксай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зданий и сооружений: Монтаж и пусконаладка технологического оборуд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14-32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ька Василий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ксай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зданий и сооружений: Монтаж и пусконаладка технологического оборуд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14-32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ькин Иван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Проект-Управление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14-32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дыкулов Ермек Исмурат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Проект-Управление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14-32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чев Тарас Леони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Аорта-Транс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14-32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Курбанов Леонид Хамду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Аорта-Транс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14-32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ирев Вячеслав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овместное предприятие «Балтдормостстрой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устройства мостов, эстакад и путепров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устройства мостов, эстакад и путепровод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14-32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Михаил Филипп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валитас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осуществление строительного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14-32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Якшин Вячеслав 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Западтеплострой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Безопасность строительства и качество возведения каменных, металлических и деревянных строительных конструк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каменных, металлических и деревянных строительных конструкций: Деревянные изделия и детали для малоэтажных жилых и общественных зда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14-32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на Валент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Черняховский Райавтодор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устройство инженерных сетей и систем водоснабжения и кан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14-32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улин Александр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й Лэнд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14-32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Аркадий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й Лэнд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14-32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нтьев Валерий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й Лэнд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14-32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Михаил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й Лэнд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14-32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слободцев Сергей Фед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й Лэнд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14-32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айи Александр Джава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й Лэнд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14-3246</w:t>
            </w:r>
          </w:p>
        </w:tc>
      </w:tr>
    </w:tbl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Голосовали: «за» 3 голоса, «против» - нет, «воздержались» - н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ешение принято единогласно.</w:t>
      </w:r>
    </w:p>
    <w:p>
      <w:pPr>
        <w:pStyle w:val="Normal"/>
        <w:ind w:left="708"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708"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708"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708"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Секретарь</w:t>
        <w:tab/>
        <w:tab/>
        <w:tab/>
        <w:tab/>
        <w:tab/>
        <w:t>Малетина О.А.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 CYR" w:hAnsi="Times New Roman CYR" w:eastAsia="Times New Roman" w:cs="Times New Roman CY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overflowPunct w:val="true"/>
      <w:autoSpaceDE w:val="true"/>
      <w:jc w:val="center"/>
      <w:textAlignment w:val="auto"/>
    </w:pPr>
    <w:rPr>
      <w:rFonts w:ascii="Courier New" w:hAnsi="Courier New" w:cs="Courier New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31:00Z</dcterms:created>
  <dc:creator>Малетина</dc:creator>
  <dc:description/>
  <dc:language>en-US</dc:language>
  <cp:lastModifiedBy>User2</cp:lastModifiedBy>
  <cp:lastPrinted>2013-05-06T11:40:00Z</cp:lastPrinted>
  <dcterms:modified xsi:type="dcterms:W3CDTF">2019-08-07T08:31:00Z</dcterms:modified>
  <cp:revision>2</cp:revision>
  <dc:subject/>
  <dc:title/>
</cp:coreProperties>
</file>