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15» июля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5 июля 2013 года № 15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Председательствующий на заседании Аттестационной комиссии – Директор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Дерхо Елена Александровна  - руководитель органа по контролю НП «СРО «ССКО»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15.07.2018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2009"/>
        <w:gridCol w:w="2520"/>
        <w:gridCol w:w="15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авишников Павел 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Телеком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5-32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стин Владими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Телеком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электрических сетей и линий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5-32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манчус 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Телеком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5-32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удяков Александр Анатол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ест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электрических сетей и линий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5-3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буш Никола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Гусевский «Райавтодор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мостов, эстакад и путепров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устройства мостов, эстакад и путепровод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5-32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ьцев Андре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нвестФинансСтрой Калининград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инженерных систем и с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5-32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в Владими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нвестФинансСтрой Калининград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5-32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агарчук Олег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нвестФинансСтрой Калининград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инженерных систем и с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5-3254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eastAsia="Times New Roman" w:cs="Times New Roman CY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32:00Z</dcterms:created>
  <dc:creator>Малетина</dc:creator>
  <dc:description/>
  <dc:language>en-US</dc:language>
  <cp:lastModifiedBy>User2</cp:lastModifiedBy>
  <cp:lastPrinted>2013-07-16T12:55:00Z</cp:lastPrinted>
  <dcterms:modified xsi:type="dcterms:W3CDTF">2019-08-07T08:32:00Z</dcterms:modified>
  <cp:revision>2</cp:revision>
  <dc:subject/>
  <dc:title/>
</cp:coreProperties>
</file>