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3» ию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3 июля 2013 года № 1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3.07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нко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Еврострой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 и качество выполнения   монтажных и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ов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Еврострой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ников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Ц «Ур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шенкова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Ц «Ур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аров Валерьян Махму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аров Валерьян Махму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троительство  зданий и сооружений:  Безопасность строительства и качество возведения бетонных и железобетонных 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ш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 xml:space="preserve">Строительство зданий и сооружений: безопасность строительства и качество возведения </w:t>
            </w:r>
            <w:r>
              <w:rPr>
                <w:rFonts w:eastAsia="MS Mincho;ＭＳ 明朝" w:cs="Times New Roman" w:ascii="Times New Roman" w:hAnsi="Times New Roman"/>
                <w:b w:val="false"/>
                <w:bCs/>
                <w:u w:val="single"/>
              </w:rPr>
              <w:t>каменных</w:t>
            </w: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, металлических и деревя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ш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урк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ковская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ных 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сцов Евген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 и качество выполнения   монтажных и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ш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пусконаладочных работ  синхронных генераторов и систем возб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ш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ных 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сцов Евген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урк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ов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мостов, эстакад, путе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убин Евг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пкин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колников Никола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гин Андрей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прев Влад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ров Ден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40-13-16-3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ш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ин 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бова 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льдибаев Раис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ралстройэнергомонт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ов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чко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аров Валерьян Махму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шенко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ковская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миев Наиль Мулламуха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э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6-329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3:00Z</dcterms:created>
  <dc:creator>Малетина</dc:creator>
  <dc:description/>
  <dc:language>en-US</dc:language>
  <cp:lastModifiedBy>User2</cp:lastModifiedBy>
  <cp:lastPrinted>2013-07-23T10:39:00Z</cp:lastPrinted>
  <dcterms:modified xsi:type="dcterms:W3CDTF">2019-08-07T08:33:00Z</dcterms:modified>
  <cp:revision>2</cp:revision>
  <dc:subject/>
  <dc:title/>
</cp:coreProperties>
</file>