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09"/>
      </w:tblGrid>
      <w:tr>
        <w:trPr>
          <w:trHeight w:val="1560" w:hRule="atLeast"/>
        </w:trPr>
        <w:tc>
          <w:tcPr>
            <w:tcW w:w="6629" w:type="dxa"/>
            <w:tcBorders/>
          </w:tcPr>
          <w:p>
            <w:pPr>
              <w:pStyle w:val="Heading1"/>
              <w:keepNext w:val="false"/>
              <w:widowControl w:val="false"/>
              <w:shd w:fill="auto" w:val="clear"/>
              <w:snapToGrid w:val="false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3509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Аттестационной комиссии</w:t>
            </w:r>
          </w:p>
          <w:p>
            <w:pPr>
              <w:pStyle w:val="Normal"/>
              <w:rPr/>
            </w:pPr>
            <w:r>
              <w:rPr/>
              <w:t>_____________Е.Л.Кудрявцева</w:t>
            </w:r>
          </w:p>
          <w:p>
            <w:pPr>
              <w:pStyle w:val="Normal"/>
              <w:rPr/>
            </w:pPr>
            <w:r>
              <w:rPr/>
              <w:t>«30» июля 201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keepNext w:val="false"/>
              <w:widowControl w:val="false"/>
              <w:shd w:fill="auto" w:val="clear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jc w:val="righ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30 июля 2013 года № 17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заседания Аттестационной комиссии 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 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Основание созыва Аттестационной комиссии – в соответствии с Решением Аттестационной комиссии от «07» октября 2011 г., протокол № 1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Место проведения заседания Аттестационной комиссии – г. Калининград, Московский проспект, д. 95, офис 321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Председательствующий на заседании Аттестационной комиссии – Директор НП «СРО «ССКО» Кудрявцева Елена Львовна (основание: решение Правления от 06.10.2011 г., протокол № 25; решение Аттестационной комиссии от 07.10.2011 г., протокол № 1)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Из 3-х членов Аттестационной комиссии для участия в заседании зарегистрировались 3: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Кудрявцева Елена Львовна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Гостева Татьяна Николаевна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Малетина Ольга Александровна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На заседании Аттестационной комиссии присутствовали без права голосования следующие лица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Дерхо Елена Александровна  - руководитель органа по контролю НП «СРО «ССКО»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ТКРЫТИЕ ЗАСЕДАНИЯ АТТЕСТАЦИОННОЙ КОМИССИИ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ЛУШАЛИ: Председательствующего, который сообщил, что из 3-х членов Аттестационной комиссии в заседании принимают участие 3 члена Аттестационной комиссии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ттестационная комиссия правомочна принимать реш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едседательствующий объявил заседание Аттестационной комиссии открытым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 ПОВЕСТКЕ ДНЯ ЗАСЕДАНИЯ АТТЕСТАЦИОННОЙ КОМИССИИ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ЛУШАЛИ: Председательствующего, который огласил повестку дня из 1-го вопроса и предложил утвердить е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ЕШИЛИ: утвердить повестку дня Аттестационной комисс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Голосовали: «за» 3 голоса, «против» - нет, «воздержались» -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принято единоглас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</w:r>
    </w:p>
    <w:p>
      <w:pPr>
        <w:pStyle w:val="Heading1"/>
        <w:keepNext w:val="false"/>
        <w:widowControl w:val="false"/>
        <w:ind w:firstLine="360"/>
        <w:jc w:val="left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Аттестационной комиссии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Рассмотрение результатов </w:t>
      </w:r>
      <w:r>
        <w:rPr>
          <w:bCs/>
          <w:color w:val="000000"/>
          <w:szCs w:val="24"/>
        </w:rPr>
        <w:t>тестирования специалистов членов и кандидатов в члены Некоммерческого партнерства «Саморегулируемая организация «Строительный союз Калининградской области».</w:t>
      </w:r>
      <w:r>
        <w:rPr>
          <w:szCs w:val="24"/>
        </w:rPr>
        <w:t xml:space="preserve">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 xml:space="preserve">«Рассмотрение результатов </w:t>
      </w:r>
      <w:r>
        <w:rPr>
          <w:bCs/>
          <w:color w:val="000000"/>
          <w:szCs w:val="24"/>
        </w:rPr>
        <w:t>тестирования специалистов членов и кандидатов в члены Некоммерческого партнерства «Саморегулируемая организация «Строительный союз Калининградской области»</w:t>
      </w:r>
      <w:r>
        <w:rPr>
          <w:szCs w:val="24"/>
        </w:rPr>
        <w:t>»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СЛУШАЛИ: Кудрявцеву Е.Л., которая доложила присутствующим о том, что Аттестационная комиссия НП «СРО «ССКО» провела аттестацию и рассмотрела результаты тестирования специалистов членов и кандидатов в члены НП «СРО «ССКО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szCs w:val="24"/>
        </w:rPr>
        <w:t>Руководствуясь п.п. 3.10., 4.1. «Положения об аттестации специалистов организаций – членов Некоммерческого партнерства «Саморегулируемая организация «Строительный союз Калининградской области» выдать Аттестаты сроком на 5 лет до 30.07.2018 года следующим специалистам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560"/>
        <w:gridCol w:w="2009"/>
        <w:gridCol w:w="2520"/>
        <w:gridCol w:w="15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 рабо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повышения квалифик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аттеста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аттестата</w:t>
            </w:r>
          </w:p>
        </w:tc>
      </w:tr>
      <w:tr>
        <w:trPr>
          <w:trHeight w:val="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цов Владимир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«Городское дорожное строительство и ремонт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Безопасность строительства и осуществление строительного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7-32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асев Иван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К Монолит 1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ти и системы водоснабжения и кан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7-32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рабаш Александр Вале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ГлавРемСтрой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7-32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рабаш Анастаси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ГлавРемСтрой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7-32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расимов Дмитрий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ГлавРемСтрой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7-32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льяшенко Инна 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ГлавРемСтрой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устройства инженерных систем и с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7-3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ранов Евгений А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Профиль-строй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7-33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фанасьев Сергей Леони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Профиль-строй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7-33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птев Леонид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Огиенко В.Д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Безопасность строительства и осуществление строительного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7-3303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Голосовали: «за» 3 голоса, «против» - нет, «воздержались» -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принято единогласно.</w:t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Секретарь</w:t>
        <w:tab/>
        <w:tab/>
        <w:tab/>
        <w:tab/>
        <w:tab/>
        <w:t>Малетина О.А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 CYR" w:hAnsi="Times New Roman CYR" w:eastAsia="Times New Roman" w:cs="Times New Roman CY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overflowPunct w:val="true"/>
      <w:autoSpaceDE w:val="true"/>
      <w:jc w:val="center"/>
      <w:textAlignment w:val="auto"/>
    </w:pPr>
    <w:rPr>
      <w:rFonts w:ascii="Courier New" w:hAnsi="Courier New" w:cs="Courier New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35:00Z</dcterms:created>
  <dc:creator>Малетина</dc:creator>
  <dc:description/>
  <dc:language>en-US</dc:language>
  <cp:lastModifiedBy>User2</cp:lastModifiedBy>
  <cp:lastPrinted>2013-07-30T14:18:00Z</cp:lastPrinted>
  <dcterms:modified xsi:type="dcterms:W3CDTF">2019-08-07T08:35:00Z</dcterms:modified>
  <cp:revision>2</cp:revision>
  <dc:subject/>
  <dc:title/>
</cp:coreProperties>
</file>