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>
          <w:trHeight w:val="1560" w:hRule="atLeast"/>
        </w:trPr>
        <w:tc>
          <w:tcPr>
            <w:tcW w:w="6629" w:type="dxa"/>
            <w:tcBorders/>
          </w:tcPr>
          <w:p>
            <w:pPr>
              <w:pStyle w:val="Heading1"/>
              <w:keepNext w:val="false"/>
              <w:widowControl w:val="false"/>
              <w:shd w:fill="auto" w:val="clear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  <w:p>
            <w:pPr>
              <w:pStyle w:val="Normal"/>
              <w:rPr/>
            </w:pPr>
            <w:r>
              <w:rPr/>
              <w:t>_____________Е.Л.Кудрявцева</w:t>
            </w:r>
          </w:p>
          <w:p>
            <w:pPr>
              <w:pStyle w:val="Normal"/>
              <w:rPr/>
            </w:pPr>
            <w:r>
              <w:rPr/>
              <w:t>«05» сентября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auto" w:val="clear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05 сентября 2013 года № 19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седания Аттестационной комиссии 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снование созыва Аттестационной комиссии – в соответствии с Решением Аттестационной комиссии от «07» октября 2011 г., протокол № 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есто проведения заседания Аттестационной комиссии – г. Калининград, Московский проспект, д. 95, офис 32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Председательствующий на заседании Аттестационной комиссии – Директор НП «СРО «ССКО» Кудрявцева Елена Львовна (основание: решение Правления от 06.10.2011 г., протокол № 25; решение Аттестационной комиссии от 07.10.2011 г., протокол № 1)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з 3-х членов Аттестационной комиссии для участия в заседании зарегистрировались 3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удрявцева Елена Льво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стева Татьяна Николае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алетина Ольга Александровна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 заседании Аттестационной комиссии присутствовали без права голосования следующие лица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Дерхо Елена Александровна  - руководитель органа по контролю НП «СРО «ССКО»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Председательствующего, который сообщил, что из 3-х членов Аттестационной комиссии в заседании принимают участие 3 члена Аттестационной комисс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ттестационная комиссия правомочна принимать ре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заседание Аттестационной комиссии открытым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ЗАСЕДАНИЯ АТТЕСТАЦИОННОЙ КОМИССИИ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Председательствующего, который огласил повестку дня из 1-го вопроса и предложил утвердить е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 утвердить повестку дня Аттестацион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Heading1"/>
        <w:keepNext w:val="false"/>
        <w:widowControl w:val="false"/>
        <w:ind w:firstLine="360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Аттестационной комиссии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.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 xml:space="preserve">«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дрявцеву Е.Л., которая доложила присутствующим о том, что Аттестационная комиссия НП «СРО «ССКО» провела аттестацию и рассмотрела результаты тестирования специалистов членов и кандидатов в члены НП «СРО «ССКО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п. 3.10., 4.1. «Положения об аттестации специалистов организаций – членов Некоммерческого партнерства «Саморегулируемая организация «Строительный союз Калининградской области» выдать Аттестаты сроком на 5 лет до 05.09.2018 года следующим специалиста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2009"/>
        <w:gridCol w:w="2520"/>
        <w:gridCol w:w="15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овышения квалифик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аттест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аттестата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вжиков Владимир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Алвор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устройства объектов нефтяной и газовой промышленности, устройство скваж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9-33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ваев Андр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Алвор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устройства инженерных систем и с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9-33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сов Евген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инженерная компа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езопасность строительства и качество устройства объектов нефтяной и газовой промышленности, устройство скваж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9-33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ровойтова Ольг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инженерная компа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устройство инженерных сетей и систем: сети и системы водоснабжения и кан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9-33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бицкая Ан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инженерная компа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устройство инженерных сетей и систем: сети и системы водоснабжения и кан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9-33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ин Серг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промсерви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9-33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дченко Серг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промсерви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устройства инженерных систем и с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9-33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ещенко Ольг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промсерви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устройства инженерных систем и с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9-33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хин Серг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промсерви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езопасность строительства и качество выполнения фасадных работ, устройства кровель, защиты строительных конструкций, трубопроводов и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ыполнение строительно-монтажных работ, по теме: Кровельные работы. Устройство крове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9-33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ндыкулов Ермек Исмура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промсерви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езопасность строительства и качество выполнения фасадных работ, устройства кровель, защиты строительных конструкций, трубопроводов и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ыполнение строительно-монтажных работ, по теме: Кровельные работы. Устройство крове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9-33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довский Петр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ХимЗащит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общестроительны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: Каменные конструк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9-33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к Наталь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ХимЗащит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9-33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а Наталь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ХимЗащит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фасадных работ, устройства кровель, защиты строительных констру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ыполнение строительно-монтажных работ, по теме: Кровельные работы. Устройство крове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9-3323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екретарь</w:t>
        <w:tab/>
        <w:tab/>
        <w:tab/>
        <w:tab/>
        <w:tab/>
        <w:t>Малетина О.А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eastAsia="Times New Roman" w:cs="Times New Roman CY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40:00Z</dcterms:created>
  <dc:creator>Малетина</dc:creator>
  <dc:description/>
  <dc:language>en-US</dc:language>
  <cp:lastModifiedBy>User2</cp:lastModifiedBy>
  <cp:lastPrinted>2013-09-05T16:03:00Z</cp:lastPrinted>
  <dcterms:modified xsi:type="dcterms:W3CDTF">2019-08-07T08:40:00Z</dcterms:modified>
  <cp:revision>2</cp:revision>
  <dc:subject/>
  <dc:title/>
</cp:coreProperties>
</file>