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>
          <w:trHeight w:val="1560" w:hRule="atLeast"/>
        </w:trPr>
        <w:tc>
          <w:tcPr>
            <w:tcW w:w="6629" w:type="dxa"/>
            <w:tcBorders/>
          </w:tcPr>
          <w:p>
            <w:pPr>
              <w:pStyle w:val="Heading1"/>
              <w:keepNext w:val="false"/>
              <w:widowControl w:val="false"/>
              <w:shd w:fill="auto" w:val="clear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  <w:p>
            <w:pPr>
              <w:pStyle w:val="Normal"/>
              <w:rPr/>
            </w:pPr>
            <w:r>
              <w:rPr/>
              <w:t>_____________Е.Л.Кудрявцева</w:t>
            </w:r>
          </w:p>
          <w:p>
            <w:pPr>
              <w:pStyle w:val="Normal"/>
              <w:rPr/>
            </w:pPr>
            <w:r>
              <w:rPr/>
              <w:t xml:space="preserve">«12» </w:t>
            </w:r>
            <w:r>
              <w:rPr>
                <w:szCs w:val="24"/>
              </w:rPr>
              <w:t xml:space="preserve">ноября </w:t>
            </w: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auto" w:val="clear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2 ноября 2013 года № 22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седания Аттестационной комиссии 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снование созыва Аттестационной комиссии – в соответствии с Решением Аттестационной комиссии от «07» октября 2011 г., протокол № 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есто проведения заседания Аттестационной комиссии – г. Калининград, Московский проспект, д. 95, офис 32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Председательствующий на заседании Аттестационной комиссии – Директор НП «СРО «ССКО» Кудрявцева Елена Львовна (основание: решение Правления от 06.10.2011 г., протокол № 25; решение Аттестационной комиссии от 07.10.2011 г., протокол № 1)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з 3-х членов Аттестационной комиссии для участия в заседании зарегистрировались 3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удрявцева Елена Льво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стева Татьяна Николае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алетина Ольга Александровна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 заседании Аттестационной комиссии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Дерхо Елена Александровна  - руководитель органа по контролю НП «СРО «ССКО»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Председательствующего, который сообщил, что из 3-х членов Аттестационной комиссии в заседании принимают участие 3 члена Аттестационной комисс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ттестационная комиссия правомочна принимать ре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заседание Аттестационной комиссии открытым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ЗАСЕДАНИЯ АТТЕСТАЦИОННОЙ КОМИССИИ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Председательствующего, который огласил повестку дня из 1-го вопроса и предложил утвердить е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 утвердить повестку дня Аттестацион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Heading1"/>
        <w:keepNext w:val="false"/>
        <w:widowControl w:val="false"/>
        <w:ind w:firstLine="360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Аттестационной комиссии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.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 xml:space="preserve">«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дрявцеву Е.Л., которая доложила присутствующим о том, что Аттестационная комиссия НП «СРО «ССКО» провела аттестацию и рассмотрела результаты тестирования специалистов членов и кандидатов в члены НП «СРО «ССКО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, 4.1.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 выдать Аттестаты сроком на 5 лет до 12.11.2018 года следующим специалиста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2009"/>
        <w:gridCol w:w="2520"/>
        <w:gridCol w:w="15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аттестата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чев Кирилл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ападГазЭнергоИнвест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осуществление строите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2-33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нюк Евгений Франц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ападГазЭнергоИнвест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2-33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траух Олег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к Штерн Комплект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2-33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иглинскас 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к Штерн Комплект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2-33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дройц Дмитрий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ское СМУ-17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устройство инженерных сетей и систем водоснабжения и кан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2-3357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екретарь</w:t>
        <w:tab/>
        <w:tab/>
        <w:tab/>
        <w:tab/>
        <w:tab/>
        <w:t>Малетина О.А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eastAsia="Times New Roman" w:cs="Times New Roman CY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44:00Z</dcterms:created>
  <dc:creator>Малетина</dc:creator>
  <dc:description/>
  <dc:language>en-US</dc:language>
  <cp:lastModifiedBy>User2</cp:lastModifiedBy>
  <cp:lastPrinted>2013-11-12T12:52:00Z</cp:lastPrinted>
  <dcterms:modified xsi:type="dcterms:W3CDTF">2019-08-07T08:44:00Z</dcterms:modified>
  <cp:revision>2</cp:revision>
  <dc:subject/>
  <dc:title/>
</cp:coreProperties>
</file>