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19» </w:t>
            </w:r>
            <w:r>
              <w:rPr>
                <w:szCs w:val="24"/>
              </w:rPr>
              <w:t xml:space="preserve">ноября </w:t>
            </w: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ноября 2013 года № 2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9.11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автомобильных дорог и аэродр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юк Васи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тал-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ной деятельности. Строительный контроль за общестроительными раб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Михаил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Зап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дулина Альфия Ахметсаб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ин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Екате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ул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 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енко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овченко Дмитрий Люци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шко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стых Людмил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мов Валерий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ев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 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зеров 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 Евген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еб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нин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объектов нефтяной и газовой промышленности, устройство сква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3-337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6:00Z</dcterms:created>
  <dc:creator>Малетина</dc:creator>
  <dc:description/>
  <dc:language>en-US</dc:language>
  <cp:lastModifiedBy>User2</cp:lastModifiedBy>
  <cp:lastPrinted>2013-11-12T12:52:00Z</cp:lastPrinted>
  <dcterms:modified xsi:type="dcterms:W3CDTF">2019-08-07T08:46:00Z</dcterms:modified>
  <cp:revision>2</cp:revision>
  <dc:subject/>
  <dc:title/>
</cp:coreProperties>
</file>