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04» </w:t>
            </w:r>
            <w:r>
              <w:rPr>
                <w:szCs w:val="24"/>
              </w:rPr>
              <w:t xml:space="preserve">декабря </w:t>
            </w:r>
            <w:r>
              <w:rPr/>
              <w:t>201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4 декабря 2013 года № 2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04.12.2018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Дмитр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Дмитрий 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 Пет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ной деятельности. Строительный контроль за общестроительными раб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ениченко Васил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ородников Владимир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ченко Василис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дорож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новы дорожного дела: безопасность строительства и качество устройства автомобильных дорог и аэродром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нева Антони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нтаж, пусконаладка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бетонных и железобетонных строительных констру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веева Наталья Геннад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общестроительны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озведения каменных, металлических и деревянных строительных конструкций: Каменные констру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ов Вита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винов Витали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бау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геодезических, подготовительных и земляных работ, устройства оснований и фунда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епченко Юлия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бий Юрий Степ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ФАСАД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данов Павел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арченко Андрей 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осовский Денис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«Управление инвестициями в строительстве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ич Валерий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ТехПр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Юрий Валенти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«Водокан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монтажу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ичев Витал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КХ «Водоканал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ы по монтажу технологиче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чечура Владими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я-Инвест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вакумов Дмит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Риттал-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3-24-3399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8:00Z</dcterms:created>
  <dc:creator>Малетина</dc:creator>
  <dc:description/>
  <dc:language>en-US</dc:language>
  <cp:lastModifiedBy>User2</cp:lastModifiedBy>
  <cp:lastPrinted>2013-12-04T11:21:00Z</cp:lastPrinted>
  <dcterms:modified xsi:type="dcterms:W3CDTF">2019-08-07T08:48:00Z</dcterms:modified>
  <cp:revision>2</cp:revision>
  <dc:subject/>
  <dc:title/>
</cp:coreProperties>
</file>