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11» </w:t>
            </w:r>
            <w:r>
              <w:rPr>
                <w:szCs w:val="24"/>
              </w:rPr>
              <w:t xml:space="preserve">декабря </w:t>
            </w: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декабря 2013 года № 2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1.12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рин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иков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натол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енков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 Сервис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ук Надежд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а Тама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нко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Владими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чко И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 Штерн Комплек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Викто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рая крепост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сновы дорож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Евгени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Содружество-со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тажные и пусконаладочные работы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Игорь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Содружество-со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, каменных, металлических и деревянных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енко Светла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Содружество-со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елица Геннади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Содружество-со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дыч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Содружество-со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Викт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Содружество-со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х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5-341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0:00Z</dcterms:created>
  <dc:creator>Малетина</dc:creator>
  <dc:description/>
  <dc:language>en-US</dc:language>
  <cp:lastModifiedBy>User2</cp:lastModifiedBy>
  <cp:lastPrinted>2013-12-11T13:10:00Z</cp:lastPrinted>
  <dcterms:modified xsi:type="dcterms:W3CDTF">2019-08-07T08:50:00Z</dcterms:modified>
  <cp:revision>2</cp:revision>
  <dc:subject/>
  <dc:title/>
</cp:coreProperties>
</file>