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9"/>
      </w:tblGrid>
      <w:tr>
        <w:trPr>
          <w:trHeight w:val="1560" w:hRule="atLeast"/>
        </w:trPr>
        <w:tc>
          <w:tcPr>
            <w:tcW w:w="6629" w:type="dxa"/>
            <w:tcBorders/>
          </w:tcPr>
          <w:p>
            <w:pPr>
              <w:pStyle w:val="Heading1"/>
              <w:keepNext w:val="false"/>
              <w:widowControl w:val="false"/>
              <w:shd w:fill="auto" w:val="clear"/>
              <w:snapToGrid w:val="false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1"/>
              <w:keepNext w:val="false"/>
              <w:widowControl w:val="false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Аттестационной комиссии</w:t>
            </w:r>
          </w:p>
          <w:p>
            <w:pPr>
              <w:pStyle w:val="Normal"/>
              <w:rPr/>
            </w:pPr>
            <w:r>
              <w:rPr/>
              <w:t>_____________Е.Л.Кудрявце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szCs w:val="24"/>
              </w:rPr>
              <w:t xml:space="preserve">января </w:t>
            </w:r>
            <w:r>
              <w:rPr/>
              <w:t>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hd w:fill="auto" w:val="clear"/>
              <w:jc w:val="righ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30 января 2014 года № 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Аттестационной комиссии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снование созыва Аттестационной комиссии – в соответствии с Решением Аттестационной комиссии от «07» октября 2011 г., протокол № 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есто проведения заседания Аттестационной комиссии – г. Калининград, Московский проспект, д. 95, офис 321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Председательствующий на заседании Аттестационной комиссии – Директор НП «СРО «ССКО» Кудрявцева Елена Львовна (основание: решение Правления от 06.10.2011 г., протокол № 25; решение Аттестационной комиссии от 07.10.2011 г., протокол № 1).</w:t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Из 3-х членов Аттестационной комиссии для участия в заседании зарегистрировались 3: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Кудрявцева Елена Льво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остева Татьяна Николаевна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Малетина Ольга Александровна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На заседании Аттестационной комиссии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Дерхо Елена Александровна  - руководитель органа по контролю НП «СРО «ССКО»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ЗАСЕДАНИЯ АТТЕСТАЦИОННОЙ КОМИССИИ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ЛУШАЛИ: Председательствующего, который сообщил, что из 3-х членов Аттестационной комиссии в заседании принимают участие 3 члена Аттестационной комисс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ттестационная комиссия правомочна принимать ре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заседание Аттестационной комиссии открытым.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ЗАСЕДАНИЯ АТТЕСТАЦИОННОЙ КОМИССИИ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Председательствующего, который огласил повестку дня из 1-го вопроса и предложил утвердить е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 утвердить повестку дня Аттестационной комисс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Heading1"/>
        <w:keepNext w:val="false"/>
        <w:widowControl w:val="false"/>
        <w:ind w:firstLine="360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Аттестационной комиссии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 xml:space="preserve">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.</w:t>
      </w:r>
      <w:r>
        <w:rPr>
          <w:szCs w:val="24"/>
        </w:rPr>
        <w:t xml:space="preserve">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 xml:space="preserve">«Рассмотрение результатов </w:t>
      </w:r>
      <w:r>
        <w:rPr>
          <w:bCs/>
          <w:color w:val="000000"/>
          <w:szCs w:val="24"/>
        </w:rPr>
        <w:t>тестирования специалистов членов и кандидатов в члены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удрявцеву Е.Л., которая доложила присутствующим о том, что Аттестационная комиссия НП «СРО «ССКО» провела аттестацию и рассмотрела результаты тестирования специалистов членов и кандидатов в члены НП «СРО «ССКО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Руководствуясь п.п. 3.10., 4.1. «Положения об аттестации специалистов организаций – членов Некоммерческого партнерства «Саморегулируемая организация «Строительный союз Калининградской области» выдать Аттестаты сроком на 5 лет до 30.01.2019 года следующим специалистам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009"/>
        <w:gridCol w:w="2520"/>
        <w:gridCol w:w="15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повышения квалифик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аттест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аттестата</w:t>
            </w:r>
          </w:p>
        </w:tc>
      </w:tr>
      <w:tr>
        <w:trPr>
          <w:trHeight w:val="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хайлюк Любовь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» городского округа «Город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рольная и надзорная деятельность в электроэнергетике, энергосбереж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гданов Александр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«Управление капитального строительства» городского округа «Город Калининград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оров Никола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Промышленные металлоконструкции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змерчук Леонид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евич Евгений Георг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Ири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фаненко Елен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строительной деятельности. Строительный контроль за общестроительными рабо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окол Владислав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iCs/>
                <w:sz w:val="20"/>
              </w:rPr>
              <w:t>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узенко Ольг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КАПИТАЛРОССТРОЙ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генерального подрядч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ляев Игорь Александ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Виктор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бьев Виктор Дмитр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ен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ен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енюк Сергей Владимир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работ по монтажу оборудования и пусконаладочных работ на сооружениях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Наталь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Наталь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лова Наталья Александр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работ по монтажу оборудования и пусконаладочных работ на сооружениях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 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выполнения работ по монтажу оборудования и пусконаладочных работ на сооружениях водоснабжения и кан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безопасность строительства и качество выполнения монтажных и пусконаладочных работ по видам оборудования и программного обеспе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 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качество устройства инженерных систем и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нутренние инженерные системы, наружные,  водопровод, канализация, теплогазоснабжение и вентиляц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 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хов Сергей Васил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лимуллин Вадим Геннад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 Олег Вячеславо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ков Леонид Григорь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аенко Евгений Васил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ванов Павел Георгиеви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ийская строительная компа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. Организация строительства, реконструкции, капитального рем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став и содержание функций генерального подрядчика в строительстве: безопасность строительства. Организация строительства, реконструкции и капитального ремон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кина Наталья Андр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АйВОК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езопасность строительства и качество выполнения фасадных работ, устройства кровель, защиты строительных конструкций, трубопроводов и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троительство зданий и сооружений: выполнение строительно-монтажных работ, по теме: Кровельные работы. Устройства кров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тник Юрий Фридрих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Балт-Транском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строительства и осуществление строитель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ыполнение функций заказчика-застройщика в строительстве: работы по осуществлению строительного контроля застройщиком или  заказчик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-14-02-3536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олосовали: «за» 3 голоса, «против» - нет, «воздержались» -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ешение принято единогласно.</w:t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08" w:firstLine="708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Секретарь</w:t>
        <w:tab/>
        <w:tab/>
        <w:tab/>
        <w:tab/>
        <w:tab/>
        <w:t>Малетина О.А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CYR" w:hAnsi="Times New Roman CYR" w:eastAsia="Times New Roman" w:cs="Times New Roman CY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0:00Z</dcterms:created>
  <dc:creator>Малетина</dc:creator>
  <dc:description/>
  <dc:language>en-US</dc:language>
  <cp:lastModifiedBy>User2</cp:lastModifiedBy>
  <cp:lastPrinted>2014-01-20T09:42:00Z</cp:lastPrinted>
  <dcterms:modified xsi:type="dcterms:W3CDTF">2019-08-07T09:40:00Z</dcterms:modified>
  <cp:revision>2</cp:revision>
  <dc:subject/>
  <dc:title/>
</cp:coreProperties>
</file>