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 xml:space="preserve">«14» </w:t>
            </w:r>
            <w:r>
              <w:rPr>
                <w:szCs w:val="24"/>
              </w:rPr>
              <w:t xml:space="preserve">марта </w:t>
            </w: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4 марта 2014 года № 3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Дерхо Елена Александровна  - руководитель органа по контролю НП «СРО «ССКО»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14.03.2019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2009"/>
        <w:gridCol w:w="2520"/>
        <w:gridCol w:w="15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черов Александ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-Софи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вков Анатол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йВо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устройство инженерных сетей и систем водоснабжения и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вков Анатол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йВо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онтаж и пусконаладка технологическ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имов Абдусалом Абдурахм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ермастал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ус Игорь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П «Виаду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ей Федор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еманский Райавтодо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енко Серге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еманский Райавтодо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43</w:t>
            </w:r>
          </w:p>
        </w:tc>
      </w:tr>
      <w:tr>
        <w:trPr>
          <w:trHeight w:val="23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енко 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Монолит», г. Соч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ашковский Вади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-Систем Калинингра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объектов нефтяной и газовой промышленности, устройство скваж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ь Еле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ьгол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омеханизированные и дноуглубитель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дин Васил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ьгол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дин Васил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ьгол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рбаков Евгений 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ьгол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 Владислав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ьгол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рецкий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ьгол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»: Каменные конструк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рецкий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ьгол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рюков Дмитрий Анато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рюков Дмитрий Анато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дой Олег Сер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дой Олег Сер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ев Владимир Тихо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ев Владимир Тихо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электрических сетей и линий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лин Александр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улеев Александр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ен Дмитри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ен Дмитри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ен Дмитри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ен Дмитри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нов Валер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жин 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куто Александ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лининградтеплосе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3-3567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3:00Z</dcterms:created>
  <dc:creator>Малетина</dc:creator>
  <dc:description/>
  <dc:language>en-US</dc:language>
  <cp:lastModifiedBy>User2</cp:lastModifiedBy>
  <cp:lastPrinted>2014-03-14T13:40:00Z</cp:lastPrinted>
  <dcterms:modified xsi:type="dcterms:W3CDTF">2019-08-07T09:43:00Z</dcterms:modified>
  <cp:revision>2</cp:revision>
  <dc:subject/>
  <dc:title/>
</cp:coreProperties>
</file>