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15» </w:t>
            </w:r>
            <w:r>
              <w:rPr>
                <w:szCs w:val="24"/>
              </w:rPr>
              <w:t xml:space="preserve">апреля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5 апреля 2014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5.04.2019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тышев Ю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К "НПЦ по охране памятников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дюк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ртс Рига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убо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ртс Рига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0-14-05-3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ртс Рига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овский Серафи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артс Рига Плю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пелев 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7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 Константи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ин Денис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рмолонский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 Дмит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Лого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нин Серг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Эталон-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выполнения геодезических, подготовительных и земляных работ, устройства основ и фундам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канов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анц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в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 теплоснабжения и венти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ов Серг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стало Ю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плоинст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чества строительства зданий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укин Русл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ктория Балт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5-3598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2:00Z</dcterms:created>
  <dc:creator>Малетина</dc:creator>
  <dc:description/>
  <dc:language>en-US</dc:language>
  <cp:lastModifiedBy>User2</cp:lastModifiedBy>
  <cp:lastPrinted>2014-04-15T15:28:00Z</cp:lastPrinted>
  <dcterms:modified xsi:type="dcterms:W3CDTF">2019-08-07T10:02:00Z</dcterms:modified>
  <cp:revision>2</cp:revision>
  <dc:subject/>
  <dc:title/>
</cp:coreProperties>
</file>